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90487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Cs/>
          <w:sz w:val="28"/>
          <w:sz w:val="28"/>
          <w:szCs w:val="28"/>
          <w:rtl w:val="true"/>
        </w:rPr>
        <w:t>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پا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ن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كارشنا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0180</wp:posOffset>
                </wp:positionH>
                <wp:positionV relativeFrom="paragraph">
                  <wp:posOffset>25400</wp:posOffset>
                </wp:positionV>
                <wp:extent cx="859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2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9340</wp:posOffset>
                </wp:positionH>
                <wp:positionV relativeFrom="paragraph">
                  <wp:posOffset>102235</wp:posOffset>
                </wp:positionV>
                <wp:extent cx="141922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2.5pt;mso-wrap-distance-left:9.05pt;mso-wrap-distance-right:9.05pt;mso-wrap-distance-top:0pt;mso-wrap-distance-bottom:0pt;margin-top:8.05pt;mso-position-vertical-relative:text;margin-left:4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</w:rPr>
      </w:pPr>
      <w:r>
        <w:rPr>
          <w:rFonts w:cs="B Nazanin"/>
          <w:bCs/>
          <w:rtl w:val="true"/>
        </w:rPr>
        <w:t xml:space="preserve">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"/>
        <w:gridCol w:w="2694"/>
        <w:gridCol w:w="888"/>
        <w:gridCol w:w="2088"/>
        <w:gridCol w:w="2806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لاتين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دي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bookmarkStart w:id="0" w:name="__Fieldmark__4_4104647454"/>
            <w:bookmarkStart w:id="1" w:name="__Fieldmark__4_4104647454"/>
            <w:bookmarkEnd w:id="1"/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bookmarkStart w:id="2" w:name="__Fieldmark__5_4104647454"/>
            <w:bookmarkStart w:id="3" w:name="__Fieldmark__5_4104647454"/>
            <w:bookmarkEnd w:id="3"/>
            <w:r/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bookmarkStart w:id="4" w:name="__Fieldmark__6_4104647454"/>
            <w:bookmarkStart w:id="5" w:name="__Fieldmark__6_4104647454"/>
            <w:bookmarkEnd w:id="5"/>
            <w:r/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sz w:val="20"/>
          <w:sz w:val="20"/>
          <w:szCs w:val="20"/>
          <w:rtl w:val="true"/>
        </w:rPr>
        <w:t>براسا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بصر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6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اد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14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آيي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ام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حو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زين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كر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بودج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پشتيبان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پايا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ام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ا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حصيل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كميلي</w:t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8"/>
        <w:gridCol w:w="3288"/>
      </w:tblGrid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60"/>
        <w:gridCol w:w="2928"/>
        <w:gridCol w:w="2650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rFonts w:cs="B Nazanin"/>
                <w:bCs/>
                <w:rtl w:val="true"/>
              </w:rPr>
              <w:t xml:space="preserve">) </w:t>
            </w:r>
            <w:r>
              <w:rPr>
                <w:rFonts w:cs="B Nazanin"/>
                <w:bCs/>
                <w:rtl w:val="true"/>
              </w:rPr>
              <w:t>راهنما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64"/>
        <w:gridCol w:w="2931"/>
        <w:gridCol w:w="2653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-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-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-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ض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-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-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برد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ص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-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-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ي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-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-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-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ز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-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ز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-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-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9624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4820"/>
              <w:gridCol w:w="1842"/>
              <w:gridCol w:w="2123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شر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وضو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د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م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شنهادی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وضیحات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جمو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4"/>
        <w:gridCol w:w="1127"/>
        <w:gridCol w:w="848"/>
        <w:gridCol w:w="848"/>
        <w:gridCol w:w="716"/>
        <w:gridCol w:w="1729"/>
        <w:gridCol w:w="1089"/>
        <w:gridCol w:w="1095"/>
      </w:tblGrid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6" w:name="__Fieldmark__59_4104647454"/>
            <w:bookmarkStart w:id="7" w:name="__Fieldmark__59_4104647454"/>
            <w:bookmarkEnd w:id="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8" w:name="__Fieldmark__60_4104647454"/>
            <w:bookmarkStart w:id="9" w:name="__Fieldmark__60_4104647454"/>
            <w:bookmarkEnd w:id="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0" w:name="__Fieldmark__67_4104647454"/>
            <w:bookmarkStart w:id="11" w:name="__Fieldmark__67_4104647454"/>
            <w:bookmarkEnd w:id="1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2" w:name="__Fieldmark__68_4104647454"/>
            <w:bookmarkStart w:id="13" w:name="__Fieldmark__68_4104647454"/>
            <w:bookmarkEnd w:id="1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4" w:name="__Fieldmark__75_4104647454"/>
            <w:bookmarkStart w:id="15" w:name="__Fieldmark__75_4104647454"/>
            <w:bookmarkEnd w:id="1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6" w:name="__Fieldmark__76_4104647454"/>
            <w:bookmarkStart w:id="17" w:name="__Fieldmark__76_4104647454"/>
            <w:bookmarkEnd w:id="1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8" w:name="__Fieldmark__83_4104647454"/>
            <w:bookmarkStart w:id="19" w:name="__Fieldmark__83_4104647454"/>
            <w:bookmarkEnd w:id="1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0" w:name="__Fieldmark__84_4104647454"/>
            <w:bookmarkStart w:id="21" w:name="__Fieldmark__84_4104647454"/>
            <w:bookmarkEnd w:id="2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2" w:name="__Fieldmark__91_4104647454"/>
            <w:bookmarkStart w:id="23" w:name="__Fieldmark__91_4104647454"/>
            <w:bookmarkEnd w:id="2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4" w:name="__Fieldmark__92_4104647454"/>
            <w:bookmarkStart w:id="25" w:name="__Fieldmark__92_4104647454"/>
            <w:bookmarkEnd w:id="2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1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1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6" w:name="__Fieldmark__99_4104647454"/>
            <w:bookmarkStart w:id="27" w:name="__Fieldmark__99_4104647454"/>
            <w:bookmarkEnd w:id="2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8" w:name="__Fieldmark__100_4104647454"/>
            <w:bookmarkStart w:id="29" w:name="__Fieldmark__100_4104647454"/>
            <w:bookmarkEnd w:id="2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1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1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80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ج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583"/>
        <w:gridCol w:w="1809"/>
      </w:tblGrid>
      <w:tr>
        <w:trPr>
          <w:trHeight w:val="77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904875" cy="974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Cs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صورتجل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شور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خصص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80180</wp:posOffset>
                </wp:positionH>
                <wp:positionV relativeFrom="paragraph">
                  <wp:posOffset>-1351915</wp:posOffset>
                </wp:positionV>
                <wp:extent cx="859790" cy="41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106.4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موضو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انم</w:t>
      </w:r>
      <w:r>
        <w:rPr>
          <w:rFonts w:cs="B Nazanin"/>
          <w:b/>
          <w:rtl w:val="true"/>
        </w:rPr>
        <w:t>/</w:t>
      </w:r>
      <w:r>
        <w:rPr>
          <w:rFonts w:cs="B Nazanin"/>
          <w:b/>
          <w:b/>
          <w:rtl w:val="true"/>
        </w:rPr>
        <w:t>آقاي</w:t>
      </w:r>
      <w:r>
        <w:rPr>
          <w:b/>
          <w:b/>
          <w:rtl w:val="true"/>
        </w:rPr>
        <w:t xml:space="preserve">                                               </w:t>
      </w:r>
      <w:r>
        <w:rPr>
          <w:rFonts w:cs="B Nazanin"/>
          <w:b/>
          <w:b/>
          <w:rtl w:val="true"/>
        </w:rPr>
        <w:t>دانشجو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قط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شته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cs="B Nazani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نوان</w:t>
      </w:r>
      <w:r>
        <w:rPr>
          <w:rFonts w:cs="B Nazanin"/>
          <w:b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 xml:space="preserve">در جلسه مورخ </w:t>
      </w:r>
      <w:r>
        <w:rPr>
          <w:rFonts w:cs="B Nazanin"/>
          <w:b/>
          <w:rtl w:val="true"/>
        </w:rPr>
        <w:t xml:space="preserve">............................. </w:t>
      </w:r>
      <w:r>
        <w:rPr>
          <w:rFonts w:cs="B Nazanin"/>
          <w:b/>
          <w:b/>
          <w:rtl w:val="true"/>
        </w:rPr>
        <w:t>شوراي تخصصي گروه مطرح شد و باتفاق آراء مورد  تصويب اعضاء حاضر به شرح زير قرار گرفت</w:t>
      </w:r>
      <w:r>
        <w:rPr>
          <w:rFonts w:cs="B Nazanin"/>
          <w:b/>
          <w:rtl w:val="true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7"/>
        <w:gridCol w:w="1559"/>
        <w:gridCol w:w="1276"/>
        <w:gridCol w:w="2434"/>
        <w:gridCol w:w="16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دي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ت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و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أ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يح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مضاء</w:t>
            </w:r>
          </w:p>
        </w:tc>
      </w:tr>
      <w:tr>
        <w:trPr>
          <w:trHeight w:val="6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835"/>
        <w:gridCol w:w="2093"/>
      </w:tblGrid>
      <w:tr>
        <w:trPr>
          <w:trHeight w:val="726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د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روه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اريخ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8:00Z</dcterms:created>
  <dc:creator>tolid</dc:creator>
  <dc:description/>
  <cp:keywords/>
  <dc:language>en-US</dc:language>
  <cp:lastModifiedBy>Microsoft account</cp:lastModifiedBy>
  <cp:lastPrinted>2009-04-08T01:43:00Z</cp:lastPrinted>
  <dcterms:modified xsi:type="dcterms:W3CDTF">2024-12-17T18:04:00Z</dcterms:modified>
  <cp:revision>10</cp:revision>
  <dc:subject/>
  <dc:title>مدير محترم گروه</dc:title>
</cp:coreProperties>
</file>