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B Lotus" w:ascii="Times New Roman" w:hAnsi="Times New Roman"/>
          <w:b/>
          <w:bCs/>
          <w:sz w:val="40"/>
          <w:szCs w:val="40"/>
          <w:rtl w:val="true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2400</wp:posOffset>
            </wp:positionV>
            <wp:extent cx="1617345" cy="1539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Lotus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eastAsia="Times New Roman" w:cs="B Lotus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شيوه‌نامة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Titr"/>
          <w:b/>
          <w:b/>
          <w:bCs/>
          <w:sz w:val="50"/>
          <w:szCs w:val="50"/>
        </w:rPr>
      </w:pPr>
      <w:r>
        <w:rPr>
          <w:rFonts w:ascii="Times New Roman" w:hAnsi="Times New Roman" w:eastAsia="Times New Roman" w:cs="B Titr"/>
          <w:b/>
          <w:b/>
          <w:bCs/>
          <w:sz w:val="50"/>
          <w:sz w:val="50"/>
          <w:szCs w:val="50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50"/>
          <w:sz w:val="50"/>
          <w:szCs w:val="50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50"/>
          <w:sz w:val="50"/>
          <w:szCs w:val="50"/>
          <w:rtl w:val="true"/>
        </w:rPr>
        <w:t>پایان‌نامة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50"/>
          <w:sz w:val="50"/>
          <w:szCs w:val="5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50"/>
          <w:sz w:val="50"/>
          <w:szCs w:val="5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ی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قدمات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هنگ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یوه‌نامه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هنگ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Times New Roman" w:ascii="Times New Roman" w:hAnsi="Times New Roman"/>
        </w:rPr>
        <w:t>www.persianacademy.ir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یم‌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یو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ژ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ل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ه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سان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ب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ب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شریف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خص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ق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ن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امت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جاو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ام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شو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ثال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حم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ا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ايرانيك</w:t>
      </w:r>
      <w:r>
        <w:rPr>
          <w:rFonts w:eastAsia="Times New Roman" w:cs="B Lotus" w:ascii="Times New Roman" w:hAnsi="Times New Roman"/>
          <w:i/>
          <w:i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i/>
          <w:i/>
          <w:iCs/>
          <w:sz w:val="24"/>
          <w:sz w:val="24"/>
          <w:szCs w:val="24"/>
          <w:rtl w:val="true"/>
        </w:rPr>
        <w:t>ايتال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ی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«»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طف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ن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طف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5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39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اشی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فحا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ﺎﻣ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ﺣﺎﺷ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ﻳ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ﻨﻈﻴ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ﺣﺎﺷ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ها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ﺎﻧﺘﻴﻤﺘ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ﻟﺒ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ﻤ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ﺳﺖ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ﺣﺎﺷ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ﭗ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ﺎﻧﺘﻴﻤﺘ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ﻟﺒ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غذ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ﻋﻨ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ﻧﮕﻠﻴﺴ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ﺮﺗﻴﺐ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ﻜﺲ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لم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لم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وت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B zar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ز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ﮕﺎ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ﻧﮕﻠﻴﺴ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ﻠ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‪ </w:t>
      </w:r>
      <w:r>
        <w:rPr>
          <w:rFonts w:eastAsia="Times New Roman" w:cs="B Lotus" w:ascii="Times New Roman" w:hAnsi="Times New Roman"/>
        </w:rPr>
        <w:t>Times New Roman</w:t>
      </w:r>
      <w:r>
        <w:rPr>
          <w:rFonts w:eastAsia="Times New Roman" w:cs="B Lotus" w:ascii="Times New Roman" w:hAnsi="Times New Roman"/>
          <w:sz w:val="24"/>
          <w:szCs w:val="24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ﻧﺪا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ﮕﺎ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ﺎو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ﺨﺶ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ﻠﻢ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ﻴﺎ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‪</w:t>
      </w:r>
      <w:r>
        <w:rPr>
          <w:rFonts w:eastAsia="Times New Roman" w:cs="B Lotus" w:ascii="Times New Roman" w:hAnsi="Times New Roman"/>
          <w:sz w:val="24"/>
          <w:szCs w:val="24"/>
        </w:rPr>
        <w:t>Bold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‬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ﮕﺎ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ﻤﺎ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ﻌﺮﻓ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ﻴ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ﻠﻢ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ﻴﺎ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ﻧﺪاز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ﻓﺎﺻﻠ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ﺳﻄﺮﻫ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ﺮﻫ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ﻤﺎ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ﺛﺎﺑ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ﺷ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ﻨﺎ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ﻨﻈﻴ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</w:rPr>
        <w:t>‫</w:t>
      </w:r>
      <w:r>
        <w:rPr>
          <w:rFonts w:eastAsia="Times New Roman" w:cs="B Lotus" w:ascii="Times New Roman" w:hAnsi="Times New Roman"/>
          <w:sz w:val="24"/>
          <w:szCs w:val="24"/>
        </w:rPr>
        <w:t>2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ﮔﻴ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ﺷﻴﻮ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ﺗﻨﻈﻴ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ﺳﻄﺮﻫ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طال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ﻄﺎﻟﺐ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ﺟﺪولﻫﺎ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ﻜﻞﻫﺎ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ﺑﺘ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ﻠﻤ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ﻤ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ﻠﻤ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ﻤ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ﭙ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ﺘﻮ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ﺻﻠ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ﺮﻋ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ﺷﻴﻮ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ﺗﻨﻈﻴ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ﺳﻄﺮﻫ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ﻋﻼﺋ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ﻼﺋﻢ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ﺑﺘ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ﻼﻣﺖ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ﻤ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ﺸﺎﻧ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ﻤ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ﭙ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ﻼﺋ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ﺘﻮ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ﺟﺪ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ﺬﻛﺮ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ﻨﺎﻧﭽ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ﺘ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ﻴ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ﻮد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ﻌﺪي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ﺘﻮ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ﻻ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ﺎﻳ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ﺷﻮ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ﭙ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ﻮﺷ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ﺷﻴﻮ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ﻋﻨﻮانﻫ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ﻫ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ﻻ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ﭙ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ﻮﺷ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ﺻﻠ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‌ﻧﺎﻣ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ﻫ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ﺮﻋ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ﻨﺎ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ﺮ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ﻤ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ﮔﻮﻧ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ﺧﺮ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ﺒﻠ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ﺷ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ﺷ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مار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اوی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رفصل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اظر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ر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ر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هار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يو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ﺷﻤﺎره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ﮔﺬ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ﻤﺎرهﮔ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ﺳ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ﮔﻴ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ﻘﺪﻣﺎﺗ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ﺎﻧﻨ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ﭙﺎﺳﮕ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فب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تثي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ﺧ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ﺮاﻧﺘ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ﺸﺨ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ﻤﺎ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ﻘﺪﻣﺎﺗ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ﺮ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ن‌ح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ﻤﺎ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ی‌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ﺴﻠﺴ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ﻤﺎرهﮔ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ﺷﻮﻧ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ال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آی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ﺷﻴ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ﭘﺎﻧﻮ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‌نوش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ﻧﺠ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ﻣﻜﺎ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ﻧﻮ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ﺧ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ﻮ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دداش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‌نو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ﮕ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ﻮارد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ص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نو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نويس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ورقي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‌نوش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سمت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‌نام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ایان‌نام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‌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ﺎﻏ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</w:rPr>
        <w:t>A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ﻴﻔﻴ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‌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ـ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ﺟﻨ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ﺷ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ﺑﺮ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ﺎ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زیی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ﺎﻳ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ـﻮدد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ﺻﻮ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ﺟﺘﻨﺎ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ﺎﭘﺬﻳ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ﻮ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زرگ‌ت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ﺧ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‌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ﻤﻮ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ﻳﮕ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ﻴ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ﺰﻧ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رفه‌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غ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جی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b/>
          <w:b/>
          <w:bCs/>
          <w:sz w:val="24"/>
          <w:szCs w:val="24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شیوه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استناد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ارج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ون‌م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تقیم</w:t>
      </w:r>
      <w:r>
        <w:rPr>
          <w:rFonts w:cs="B Lotus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تقی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ت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یو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ی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س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قیق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>: (</w:t>
      </w:r>
      <w:r>
        <w:rPr>
          <w:rFonts w:ascii="Arial" w:hAnsi="Arial" w:cs="B Lotus"/>
          <w:sz w:val="24"/>
          <w:sz w:val="24"/>
          <w:szCs w:val="24"/>
          <w:rtl w:val="true"/>
        </w:rPr>
        <w:t>نام‌خانوا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ویسن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تشار</w:t>
      </w:r>
      <w:r>
        <w:rPr>
          <w:rFonts w:cs="B Lotus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</w:rPr>
        <w:t>شم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فحه</w:t>
      </w:r>
      <w:r>
        <w:rPr>
          <w:rFonts w:cs="B Lotus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64"/>
        <w:ind w:left="0" w:right="0" w:firstLine="567"/>
        <w:jc w:val="both"/>
        <w:rPr>
          <w:rFonts w:cs="B Lotus"/>
          <w:sz w:val="30"/>
          <w:szCs w:val="30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Lotus" w:ascii="Arial" w:hAnsi="Arial"/>
          <w:b/>
          <w:bCs/>
          <w:sz w:val="24"/>
          <w:szCs w:val="24"/>
          <w:rtl w:val="true"/>
        </w:rPr>
        <w:t>: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نج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cs="B Lotus" w:ascii="Arial" w:hAnsi="Arial"/>
          <w:sz w:val="24"/>
          <w:szCs w:val="24"/>
        </w:rPr>
        <w:t>50</w:t>
      </w:r>
      <w:r>
        <w:rPr>
          <w:rFonts w:cs="B Lotus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</w:rPr>
        <w:t>واژ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یوم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ب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cs="B Lotus" w:ascii="Arial" w:hAnsi="Arial"/>
          <w:sz w:val="24"/>
          <w:szCs w:val="24"/>
        </w:rPr>
        <w:t>6</w:t>
      </w:r>
      <w:r>
        <w:rPr>
          <w:rFonts w:cs="B Lotus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</w:rPr>
        <w:t>سانتی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ف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وچک‌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‌شود</w:t>
      </w:r>
      <w:r>
        <w:rPr>
          <w:rFonts w:cs="B Lotus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</w:rPr>
        <w:t>مثال</w:t>
      </w:r>
      <w:r>
        <w:rPr>
          <w:rFonts w:cs="B Lotus" w:ascii="Arial" w:hAnsi="Arial"/>
          <w:sz w:val="24"/>
          <w:szCs w:val="24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هر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عل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چّ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ه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هرانگیز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چ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ند</w:t>
      </w:r>
      <w:r>
        <w:rPr>
          <w:rFonts w:cs="B Lotus"/>
          <w:sz w:val="24"/>
          <w:szCs w:val="24"/>
          <w:rtl w:val="true"/>
        </w:rPr>
        <w:t>: (</w:t>
      </w:r>
      <w:r>
        <w:rPr>
          <w:rFonts w:cs="B Lotus"/>
          <w:sz w:val="24"/>
          <w:sz w:val="24"/>
          <w:szCs w:val="24"/>
          <w:u w:val="single"/>
          <w:rtl w:val="true"/>
        </w:rPr>
        <w:t>مت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پژوهش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2505" w:right="0" w:hanging="0"/>
        <w:jc w:val="both"/>
        <w:rPr>
          <w:rFonts w:ascii="Arial" w:hAnsi="Arial" w:cs="B Lotus"/>
        </w:rPr>
      </w:pPr>
      <w:r>
        <w:rPr>
          <w:rFonts w:cs="B Lotus"/>
          <w:rtl w:val="true"/>
        </w:rPr>
        <w:t>]</w:t>
      </w:r>
      <w:r>
        <w:rPr>
          <w:rFonts w:cs="B Lotus"/>
          <w:rtl w:val="true"/>
        </w:rPr>
        <w:t>مادر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انک</w:t>
      </w:r>
      <w:r>
        <w:rPr>
          <w:rFonts w:cs="B Lotus"/>
          <w:rtl w:val="true"/>
        </w:rPr>
        <w:t>. «</w:t>
      </w:r>
      <w:r>
        <w:rPr>
          <w:rFonts w:cs="B Lotus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ااق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B Lotus"/>
          <w:rtl w:val="true"/>
        </w:rPr>
        <w:t xml:space="preserve">.» </w:t>
      </w:r>
      <w:r>
        <w:rPr>
          <w:rFonts w:cs="B Lotus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دم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ل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شو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ی‌ک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قیمم؟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پرس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ر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خر</w:t>
      </w:r>
      <w:r>
        <w:rPr>
          <w:rFonts w:cs="B Lotus"/>
          <w:rtl w:val="true"/>
        </w:rPr>
        <w:t xml:space="preserve">»( </w:t>
      </w:r>
      <w:r>
        <w:rPr>
          <w:rFonts w:cs="B Lotus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>)(</w:t>
      </w:r>
      <w:r>
        <w:rPr>
          <w:rFonts w:cs="B Lotus"/>
          <w:u w:val="single"/>
          <w:rtl w:val="true"/>
        </w:rPr>
        <w:t>عبار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نقل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قول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ش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ستقیم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b/>
          <w:b/>
          <w:bCs/>
          <w:sz w:val="24"/>
          <w:szCs w:val="24"/>
        </w:rPr>
      </w:pPr>
      <w:r>
        <w:rPr>
          <w:rFonts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تقیم</w:t>
      </w:r>
      <w:r>
        <w:rPr>
          <w:rFonts w:cs="B Lotus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‌آ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ض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یو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ی‌آ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س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‌شو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نو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ی‌نو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رج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د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چند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ی‌درپ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نب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رج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</w:rPr>
        <w:t>همان</w:t>
      </w:r>
      <w:r>
        <w:rPr>
          <w:rFonts w:cs="B Lotus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</w:rPr>
        <w:t>شم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فحه</w:t>
      </w:r>
      <w:r>
        <w:rPr>
          <w:rFonts w:cs="B Lotus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م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ف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</w:rPr>
        <w:t>همان</w:t>
      </w:r>
      <w:r>
        <w:rPr>
          <w:rFonts w:cs="B Lotus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‌شو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b/>
          <w:b/>
          <w:bCs/>
          <w:sz w:val="24"/>
          <w:szCs w:val="24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کتاب‌نامه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تاب‌نام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فهر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قالا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تاب‌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‌نامه‌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ساله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لفب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کل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 Lotus"/>
          <w:rtl w:val="true"/>
        </w:rPr>
        <w:t>استنا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يوه‌نامة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اير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0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زاد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88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ماري‌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مال‌زاد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40:1388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يا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مد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ورپناه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Lotus" w:ascii="Arial" w:hAnsi="Arial"/>
                <w:sz w:val="24"/>
                <w:szCs w:val="24"/>
              </w:rPr>
              <w:t>1381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بازياب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نظام‌ه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كتابخانه‌ه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رايانه‌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دوس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ي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ورپنا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56:1381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30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صارم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يو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في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اه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يد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ما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72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موزه‌ه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ير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صارم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في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ما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78:1372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كبر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مدتق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ضوا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مدت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شي‌طوس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لطاني‌ف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ماي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72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cs="B Lotus" w:ascii="Arial" w:hAnsi="Arial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Lotus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Lotus" w:ascii="Arial" w:hAnsi="Arial"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ني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ژوهش‌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د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ضو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كب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يگر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72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Arial" w:hAnsi="Arial"/>
                <w:sz w:val="24"/>
                <w:szCs w:val="24"/>
              </w:rPr>
              <w:t>77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رجم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يراستا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دآور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وسكالي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ئو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978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آدمي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ي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وشدل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79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وسكالي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978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Arial" w:hAnsi="Arial"/>
                <w:sz w:val="24"/>
                <w:szCs w:val="24"/>
              </w:rPr>
              <w:t>90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وشد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يت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79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آدمي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شت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ئ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وسكاليا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978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زماني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عيارها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80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شو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شتيبا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عيا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80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Arial" w:hAnsi="Arial"/>
                <w:sz w:val="24"/>
                <w:szCs w:val="24"/>
              </w:rPr>
              <w:t>34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ر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چاكل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بدالرضا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84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همايش‌ها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كتابدار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طلاع‌رسان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يراست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ج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ز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لعابدين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21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B Lotus" w:ascii="Arial" w:hAnsi="Arial"/>
                <w:sz w:val="24"/>
                <w:szCs w:val="24"/>
              </w:rPr>
              <w:t>153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رو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چاكل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40:1384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امبرت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يل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ه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صديق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80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 Lotus" w:ascii="Arial" w:hAnsi="Arial"/>
                  <w:sz w:val="24"/>
                  <w:szCs w:val="24"/>
                </w:rPr>
                <w:t>http://.www.irandoc.ac.ir/data/books/Resource/Abstract.htm</w:t>
              </w:r>
            </w:hyperlink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امب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باي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82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يراست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سم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9/5/1385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 Lotus" w:ascii="Arial" w:hAnsi="Arial"/>
                  <w:sz w:val="24"/>
                  <w:szCs w:val="24"/>
                </w:rPr>
                <w:t>http://.www.irandoc.ac.ir/data/books/E-P/contents.htm</w:t>
              </w:r>
            </w:hyperlink>
          </w:p>
          <w:p>
            <w:pPr>
              <w:pStyle w:val="Normal"/>
              <w:bidi w:val="0"/>
              <w:spacing w:lineRule="auto" w:line="240" w:before="0" w:after="16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 xml:space="preserve">(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باي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82</w:t>
            </w:r>
            <w:r>
              <w:rPr>
                <w:rFonts w:cs="B Lotus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د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ازني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Arial" w:hAnsi="Arial"/>
                <w:sz w:val="24"/>
                <w:szCs w:val="24"/>
              </w:rPr>
              <w:t>1383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شارك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عل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روان‌شناسي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i/>
                <w:i/>
                <w:iCs/>
                <w:sz w:val="24"/>
                <w:sz w:val="24"/>
                <w:szCs w:val="24"/>
                <w:rtl w:val="true"/>
              </w:rPr>
              <w:t>تربي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34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cs="B Lotus" w:ascii="Arial" w:hAnsi="Arial"/>
                <w:sz w:val="24"/>
                <w:szCs w:val="24"/>
              </w:rPr>
              <w:t>2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): </w:t>
            </w:r>
            <w:r>
              <w:rPr>
                <w:rFonts w:cs="B Lotus" w:ascii="Arial" w:hAnsi="Arial"/>
                <w:sz w:val="24"/>
                <w:szCs w:val="24"/>
              </w:rPr>
              <w:t>65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B Lotus" w:ascii="Arial" w:hAnsi="Arial"/>
                <w:sz w:val="24"/>
                <w:szCs w:val="24"/>
              </w:rPr>
              <w:t>96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ني‌اسد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83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با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ه‌بداغ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ل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ان‌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ربيتي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96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داغ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</w:tr>
      <w:tr>
        <w:trPr>
          <w:trHeight w:val="12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اترسك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تارزين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00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 «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د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يمان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‌رس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87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98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اترسك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00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يم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مدرض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د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شت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تارز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اترسك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00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طلاع‌رسان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87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98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يم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لم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عظ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م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و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پهر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</w:rPr>
              <w:t>DEHP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آزمايشگاهي،از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سرگير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ميوز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ووسايت‌ها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نابالغ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هار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راس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زيست‌شناس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يل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لم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په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شري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ز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79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يستم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رم‌افز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خانه‌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‌رسان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طلاع‌رسان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</w:rPr>
              <w:t>16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/7/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B Lotus"/>
              </w:rPr>
            </w:pPr>
            <w:hyperlink r:id="rId5">
              <w:r>
                <w:rPr>
                  <w:rStyle w:val="InternetLink"/>
                  <w:rFonts w:cs="B Lotus" w:ascii="Arial" w:hAnsi="Arial"/>
                </w:rPr>
                <w:t>http://.www.irandoc.ac.ir/ETELA-ART/16/16-1-2-7-abs.htm/contents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rtl w:val="true"/>
              </w:rPr>
              <w:t>)</w:t>
            </w:r>
            <w:r>
              <w:rPr>
                <w:rFonts w:ascii="Arial" w:hAnsi="Arial" w:cs="B Lotus"/>
                <w:rtl w:val="true"/>
              </w:rPr>
              <w:t>گزن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Lotus" w:ascii="Arial" w:hAnsi="Arial"/>
              </w:rPr>
              <w:t>1379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پي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قاسم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«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سيق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لي‌بر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روردي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قاسم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اصم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اصف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ادي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/7/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B Lotus"/>
              </w:rPr>
            </w:pPr>
            <w:hyperlink r:id="rId6">
              <w:r>
                <w:rPr>
                  <w:rStyle w:val="InternetLink"/>
                  <w:rFonts w:cs="B Lotus" w:ascii="Arial" w:hAnsi="Arial"/>
                </w:rPr>
                <w:t>http://.www.irandoc.ac.ir/ Data/E-J/vol6/asemi-abs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عاصم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Lotus" w:ascii="Arial" w:hAnsi="Arial"/>
              </w:rPr>
              <w:t>1385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زنام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پي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وك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ه‌آ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عث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هج‌البلاغ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همشهري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دا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لوك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بزعلي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رضي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رالف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ز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م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نلا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1/7/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B Lotus" w:ascii="Arial" w:hAnsi="Arial"/>
              </w:rPr>
              <w:t>http://.www.hamshahri.org / news/?id=5608</w:t>
            </w:r>
            <w:r>
              <w:rPr>
                <w:rFonts w:cs="B Lotus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بزعلي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خصي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قائم‌مق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راه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بوالقاسم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58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نامه‌ها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تاريخ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سيدالوزراء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قائم‌مقا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فراهان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دربارة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تركمانچا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غرام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دهة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ربيع‌الاو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</w:rPr>
              <w:t>1243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هان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قائم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قائم‌مق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راه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58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موعه‌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ه‌ها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ماعيل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77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قطر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اران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پسر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دربارة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ماعيل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77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الا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وريان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62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ول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ند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و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تاريخ‌ساز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نظما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پادشا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i/>
                <w:i/>
                <w:iCs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ريم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اويد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51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الا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62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4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شكا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ژيلبر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‌ت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‌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اك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دنسو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ب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تگري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/2/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B Lotus" w:ascii="Times New Roman" w:hAnsi="Times New Roman"/>
                  <w:sz w:val="24"/>
                  <w:szCs w:val="24"/>
                </w:rPr>
                <w:t>www.peykarandeesh.or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ش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ي‌ت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يان‌نام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له‌ها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لاح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 «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ري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مامي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»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يان‌ن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شناسي‌ار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لاحت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ويسن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خ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زك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دمه‌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ياب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8/7/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cs="B Lotus" w:ascii="Arial" w:hAnsi="Arial"/>
              </w:rPr>
              <w:t>http://.www.bpums.com / bimariha/diabet/diabet.h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نويسن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نامشخ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ور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/7/138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http://.www.iranpa.org / page.asp?t_ pages=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انج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وانشناس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يران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Lotus" w:ascii="Arial" w:hAnsi="Arial"/>
              </w:rPr>
              <w:t>1385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B Lotus"/>
          <w:rtl w:val="true"/>
        </w:rPr>
        <w:t>استنا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نگليس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يوه‌نامة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اير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1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Gasper,Frank x. 1999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. Leaving Tico</w:t>
            </w:r>
            <w:r>
              <w:rPr>
                <w:rFonts w:cs="B Lotus" w:ascii="Arial" w:hAnsi="Arial"/>
                <w:sz w:val="24"/>
                <w:szCs w:val="24"/>
              </w:rPr>
              <w:t>. Hanover, Nh: Univ.Press of Engl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Gaper 1999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Unwin, Liam p., and Joseph Galway . 1984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. Calm in Ireland</w:t>
            </w:r>
            <w:r>
              <w:rPr>
                <w:rFonts w:cs="B Lotus" w:ascii="Arial" w:hAnsi="Arial"/>
                <w:sz w:val="24"/>
                <w:szCs w:val="24"/>
              </w:rPr>
              <w:t>. Boston: Strong Hope Press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</w:rPr>
              <w:t>Unwin and Galway 1984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sz w:val="24"/>
                <w:szCs w:val="24"/>
              </w:rPr>
              <w:t xml:space="preserve">Merk, jane s.,lda j. Fogg, and Charies a. Snowe. 1987. 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Astrology for the Beginning Meteorologist</w:t>
            </w:r>
            <w:r>
              <w:rPr>
                <w:rFonts w:cs="B Lotus" w:ascii="Arial" w:hAnsi="Arial"/>
                <w:sz w:val="24"/>
                <w:szCs w:val="24"/>
              </w:rPr>
              <w:t>. Chicago:Dark Weather and Clere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Merk, Fogg, and Snowe 1987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Sechzer, J.A., S. M. Pfaffilin, F. L. Denmark, A. Griffin, and S. J. Blumenthal, eds. 1996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. Women and Mental Health</w:t>
            </w:r>
            <w:r>
              <w:rPr>
                <w:rFonts w:cs="B Lotus" w:ascii="Arial" w:hAnsi="Arial"/>
                <w:sz w:val="24"/>
                <w:szCs w:val="24"/>
              </w:rPr>
              <w:t>. Baltimore: Johns Hopkins Univ. press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Sechzer et al. 1996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يراستا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دآور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sz w:val="24"/>
                <w:szCs w:val="24"/>
              </w:rPr>
              <w:t>Tzu, Sun. 6</w:t>
            </w:r>
            <w:r>
              <w:rPr>
                <w:rFonts w:cs="B Lotus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B Lotus" w:ascii="Arial" w:hAnsi="Arial"/>
                <w:sz w:val="24"/>
                <w:szCs w:val="24"/>
              </w:rPr>
              <w:t xml:space="preserve"> century BC. 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The art of War</w:t>
            </w:r>
            <w:r>
              <w:rPr>
                <w:rFonts w:cs="B Lotus" w:ascii="Arial" w:hAnsi="Arial"/>
                <w:sz w:val="24"/>
                <w:szCs w:val="24"/>
              </w:rPr>
              <w:t>. Translated by Samuel B. Grifith . 1963. London: Oxford Univ. Press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Tzu 6</w:t>
            </w:r>
            <w:r>
              <w:rPr>
                <w:rFonts w:cs="B Lotus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B Lotus" w:ascii="Arial" w:hAnsi="Arial"/>
                <w:sz w:val="24"/>
                <w:szCs w:val="24"/>
              </w:rPr>
              <w:t xml:space="preserve"> century BC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Grifith, Samuel B. trans. 1963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. The Art of War</w:t>
            </w:r>
            <w:r>
              <w:rPr>
                <w:rFonts w:cs="B Lotus" w:ascii="Arial" w:hAnsi="Arial"/>
                <w:sz w:val="24"/>
                <w:szCs w:val="24"/>
              </w:rPr>
              <w:t>. By Sun Tzu. 6</w:t>
            </w:r>
            <w:r>
              <w:rPr>
                <w:rFonts w:cs="B Lotus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B Lotus" w:ascii="Arial" w:hAnsi="Arial"/>
                <w:sz w:val="24"/>
                <w:szCs w:val="24"/>
              </w:rPr>
              <w:t xml:space="preserve"> century BC. London: Oxford Univ. Press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Grifith 1963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زماني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British Standards Institute. 1985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. Specification for Abbreviation of Title Words and Titles of Publication</w:t>
            </w:r>
            <w:r>
              <w:rPr>
                <w:rFonts w:cs="B Lotus" w:ascii="Arial" w:hAnsi="Arial"/>
                <w:sz w:val="24"/>
                <w:szCs w:val="24"/>
              </w:rPr>
              <w:t>. Linford Woods, Milton Keynes, UK.: British Standards Institu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British Standards Institute 1985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Phibbs, Brendan. 1987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 xml:space="preserve">.” Herrlisheim: Diary of a Battle.” In The other Side of Time: A combat surgeonin Word War </w:t>
            </w:r>
            <w:r>
              <w:rPr>
                <w:rFonts w:cs="B Lotus" w:ascii="Arial" w:hAnsi="Arial"/>
                <w:sz w:val="24"/>
                <w:szCs w:val="24"/>
              </w:rPr>
              <w:t>ll, 163-117. Boston: Little, Borwn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Phibbs 1987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 xml:space="preserve">Sirosh, J., Miikkulainen, and J. A. Bednar. 1996. “ Self- Organization of Orientation Maps, Lateral connections, and Dynamic Receptive Fields in the Primary Visual Cortex.” 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In Lateral interactions in the cortex: Structure and function</w:t>
            </w:r>
            <w:r>
              <w:rPr>
                <w:rFonts w:cs="B Lotus" w:ascii="Arial" w:hAnsi="Arial"/>
                <w:sz w:val="24"/>
                <w:szCs w:val="24"/>
              </w:rPr>
              <w:t>, ed. J. Sirosh, R. Miikkulainen, and Y. Choe. Austin, TX: UTCS Neural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Arial" w:cs="B Lotus"/>
          <w:sz w:val="24"/>
          <w:szCs w:val="24"/>
        </w:rPr>
      </w:pPr>
      <w:r>
        <w:rPr>
          <w:rFonts w:eastAsia="Arial" w:cs="B Lotus" w:ascii="Arial" w:hAnsi="Arial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1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>
          <w:trHeight w:val="11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sz w:val="24"/>
                <w:szCs w:val="24"/>
              </w:rPr>
              <w:t>Networks Research Group. Accessed August 27, 2001.</w:t>
            </w:r>
            <w:r>
              <w:rPr>
                <w:rFonts w:cs="B Lotus" w:ascii="Arial" w:hAnsi="Arial"/>
                <w:sz w:val="24"/>
                <w:szCs w:val="24"/>
              </w:rPr>
              <w:t xml:space="preserve"> </w:t>
            </w:r>
            <w:r>
              <w:rPr>
                <w:rFonts w:cs="B Lotus" w:ascii="Arial" w:hAnsi="Arial"/>
              </w:rPr>
              <w:t>http://.www.cs.utexas.edu / users/nn/web- pubs/htmlbook96</w:t>
            </w:r>
            <w:r>
              <w:rPr>
                <w:rFonts w:cs="B Lotus" w:ascii="Arial" w:hAnsi="Arial"/>
                <w:rtl w:val="true"/>
              </w:rPr>
              <w:t>/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cs="B Lotus" w:ascii="Arial" w:hAnsi="Arial"/>
              </w:rPr>
              <w:t>Sirosh and Bednar 1996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sz w:val="24"/>
                <w:szCs w:val="24"/>
              </w:rPr>
              <w:t>Kurland, Philip B., and Ralph Lerner, eds. 1987. The founders constitution. Chicago: Univ. of Chicago Press. Accessed August 27, 2001. Also available online 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B Lotus" w:ascii="Arial" w:hAnsi="Arial"/>
                </w:rPr>
                <w:t>http://press-</w:t>
              </w:r>
            </w:hyperlink>
            <w:r>
              <w:rPr>
                <w:rFonts w:cs="B Lotus" w:ascii="Arial" w:hAnsi="Arial"/>
              </w:rPr>
              <w:t xml:space="preserve"> pubs. Uchicago. edu / founders/and as a CD- ROM</w:t>
            </w:r>
            <w:r>
              <w:rPr>
                <w:rFonts w:cs="B Lotus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Kurland and Lerner 1987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 xml:space="preserve">Tweddle, Sally. 1998. “Towards Criteria for Evaiuting Website.” 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 xml:space="preserve">British Journal of Educational Technology </w:t>
            </w:r>
            <w:r>
              <w:rPr>
                <w:rFonts w:cs="B Lotus" w:ascii="Arial" w:hAnsi="Arial"/>
                <w:sz w:val="24"/>
                <w:szCs w:val="24"/>
              </w:rPr>
              <w:t>29(3): 267-270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Tweddle 1998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 xml:space="preserve">Calabrese, E. G. and L. A. Baldwin. 1999. “ Reevaluatiom of the Fundamental Dose- Respones Relationship.” 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BioScience</w:t>
            </w:r>
            <w:r>
              <w:rPr>
                <w:rFonts w:cs="B Lotus" w:ascii="Arial" w:hAnsi="Arial"/>
                <w:sz w:val="24"/>
                <w:szCs w:val="24"/>
              </w:rPr>
              <w:t xml:space="preserve"> 49: 752-32. Doi: 10.2307/1313596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Calabrese and Baldwin 1999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يسنده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 xml:space="preserve">Author. Date. “ Article Title.” Translated by So – and- So. </w:t>
            </w:r>
            <w:r>
              <w:rPr>
                <w:rFonts w:cs="B Lotus" w:ascii="Arial" w:hAnsi="Arial"/>
                <w:i/>
                <w:iCs/>
                <w:sz w:val="24"/>
                <w:szCs w:val="24"/>
              </w:rPr>
              <w:t>Journal Title</w:t>
            </w:r>
            <w:r>
              <w:rPr>
                <w:rFonts w:cs="B Lotus" w:ascii="Arial" w:hAnsi="Arial"/>
                <w:i/>
                <w:iCs/>
                <w:sz w:val="24"/>
                <w:szCs w:val="24"/>
                <w:rtl w:val="true"/>
              </w:rPr>
              <w:t>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Lotus" w:ascii="Arial" w:hAnsi="Arial"/>
                <w:sz w:val="24"/>
                <w:szCs w:val="24"/>
              </w:rPr>
              <w:t>Author  Date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كنفرانس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Ferguson, Carolyn J., and Barbara A Schaal. 1999. “</w:t>
            </w:r>
            <w:r>
              <w:rPr>
                <w:rFonts w:cs="B Lotus" w:ascii="Arial" w:hAnsi="Arial"/>
                <w:i/>
                <w:iCs/>
              </w:rPr>
              <w:t>Phylogeography of Phlox Pilosa Subsp</w:t>
            </w:r>
            <w:r>
              <w:rPr>
                <w:rFonts w:cs="B Lotus" w:ascii="Arial" w:hAnsi="Arial"/>
              </w:rPr>
              <w:t>.” Ozarkana. Poster presented at the 16</w:t>
            </w:r>
            <w:r>
              <w:rPr>
                <w:rFonts w:cs="B Lotus" w:ascii="Arial" w:hAnsi="Arial"/>
                <w:vertAlign w:val="superscript"/>
              </w:rPr>
              <w:t>th</w:t>
            </w:r>
            <w:r>
              <w:rPr>
                <w:rFonts w:cs="B Lotus" w:ascii="Arial" w:hAnsi="Arial"/>
              </w:rPr>
              <w:t xml:space="preserve"> International Botanical Congress, St. Louis</w:t>
            </w:r>
            <w:r>
              <w:rPr>
                <w:rFonts w:cs="B Lotus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cs="B Lotus" w:ascii="Arial" w:hAnsi="Arial"/>
              </w:rPr>
              <w:t>Ferguson and Schaal 1999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  <w:t>Hlatky, M. A., D. Boothroyd, E. Vittinghoff, P. Sharp, and M. A. Whooley. 2002. “Quality- Of- Life and Depressive Symptoms in Postmenopausal Women after Receiving Hormone Therapy: Results from the Heart and Estrogen/ Progestin Replacement Study (HERS) Trial</w:t>
            </w:r>
            <w:r>
              <w:rPr>
                <w:rFonts w:cs="B Lotus" w:ascii="Arial" w:hAnsi="Arial"/>
                <w:i/>
                <w:iCs/>
                <w:sz w:val="20"/>
                <w:szCs w:val="20"/>
              </w:rPr>
              <w:t>.” Journal of the American Medical Association</w:t>
            </w:r>
            <w:r>
              <w:rPr>
                <w:rFonts w:cs="B Lotus" w:ascii="Arial" w:hAnsi="Arial"/>
                <w:sz w:val="20"/>
                <w:szCs w:val="20"/>
              </w:rPr>
              <w:t xml:space="preserve"> 287, no. 5 (February 6). Accessed January 7, 2002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9">
              <w:r>
                <w:rPr>
                  <w:rStyle w:val="InternetLink"/>
                  <w:rFonts w:cs="B Lotus" w:ascii="Arial" w:hAnsi="Arial"/>
                  <w:sz w:val="18"/>
                  <w:szCs w:val="18"/>
                </w:rPr>
                <w:t>http:// jama.ama-assn.org</w:t>
              </w:r>
            </w:hyperlink>
            <w:r>
              <w:rPr>
                <w:rFonts w:cs="B Lotus" w:ascii="Arial" w:hAnsi="Arial"/>
                <w:sz w:val="18"/>
                <w:szCs w:val="18"/>
              </w:rPr>
              <w:t xml:space="preserve"> / issues/v287 n 5/rfull/joc 10108. Html#aainfo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Lotus" w:ascii="Arial" w:hAnsi="Arial"/>
                <w:sz w:val="20"/>
                <w:szCs w:val="20"/>
              </w:rPr>
              <w:t>Hlatky et al. 2002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1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پي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cey, Stephen. 2000. The new German Style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orticultu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 March): 44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Lacey 2000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ل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ves, Jessica. 2001. A Weighty issue: Ever- fatter kids. Interview with James. Rosen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im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Accessed January 7, 2002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10">
              <w:r>
                <w:rPr>
                  <w:rStyle w:val="InternetLink"/>
                  <w:rFonts w:cs="B Lotus" w:ascii="Arial" w:hAnsi="Arial"/>
                  <w:sz w:val="18"/>
                  <w:szCs w:val="18"/>
                </w:rPr>
                <w:t>http:// www.time.</w:t>
              </w:r>
            </w:hyperlink>
            <w:r>
              <w:rPr>
                <w:rFonts w:cs="B Lotus" w:ascii="Arial" w:hAnsi="Arial"/>
                <w:sz w:val="18"/>
                <w:szCs w:val="18"/>
              </w:rPr>
              <w:t xml:space="preserve"> com / time/ nation/article/0,8599, 00. Htmle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aves 200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زنام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پي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yko, Mike. 1992. “Next Time, Dan, Take Aim at Arnold.”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hicago Tribu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September 23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Royko 1992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وزنام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tchell, Alison, and Frank Bruni. 2001. “ Scars Still Raw, Bush clashes with McCain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”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New York Time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March 25, 2001, Accessed January 2, 2002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sz w:val="18"/>
                <w:szCs w:val="18"/>
              </w:rPr>
              <w:t xml:space="preserve">http:// </w:t>
            </w:r>
            <w:hyperlink r:id="rId11">
              <w:r>
                <w:rPr>
                  <w:rStyle w:val="InternetLink"/>
                  <w:rFonts w:cs="B Lotus" w:ascii="Arial" w:hAnsi="Arial"/>
                  <w:sz w:val="18"/>
                  <w:szCs w:val="18"/>
                </w:rPr>
                <w:t>www.nytimes</w:t>
              </w:r>
            </w:hyperlink>
            <w:r>
              <w:rPr>
                <w:rFonts w:cs="B Lotus" w:ascii="Arial" w:hAnsi="Arial"/>
                <w:sz w:val="18"/>
                <w:szCs w:val="18"/>
              </w:rPr>
              <w:t>. com / 2001/ 03/25/politics/ 25 MCCA.html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itchell and Bruni 200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خصي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ams, Henry. 1930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Letters of Henry Adam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1851- 1891. Ed. Worthington Chauncey Ford. Boston: Houghton Miffli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dams 1930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جموعه‌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امه‌ه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ill, Winston, and Dwight D. Eisenhower. 1990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he Churchill-Eisenhower Corresponden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1953-1955. Ed. Peter G. Boyle. Chapel Hill: Unive. Of North Carolina Pres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hill and Eisenhower 1990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llor, Raymond. 1979. Alternation, Segmentation, Hypnosis; Interview with Raymond Bellour. By Janet Bergstrom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amera Obscur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3-4): 89-9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Bellor 1979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صاحب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nt, Horace[pseudo]. 1976. Interview by Ronald  Schatz. Tape recording. May 16. Pennsylvania Historical and Museum Commission, Harrisburg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Hunt 1976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يان‌نام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warz, G. j. 2000.”Multi- Wavelength Analyses of Classical Carbon- Oxygen Novae.” PHD diss., Arizona STATE univ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chwarz 2000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نويسند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مشخ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vanston Public Library Board of Trustees. 2000. Evanston Public Library Strategic Plan, 2000-2010: A Decade of Outreach. Evanston Public Library. Accessed July 18, 2002. </w:t>
            </w:r>
            <w:r>
              <w:rPr>
                <w:rFonts w:cs="B Lotus" w:ascii="Arial" w:hAnsi="Arial"/>
                <w:sz w:val="18"/>
                <w:szCs w:val="18"/>
              </w:rPr>
              <w:t xml:space="preserve">http:// </w:t>
            </w:r>
            <w:hyperlink r:id="rId12">
              <w:r>
                <w:rPr>
                  <w:rStyle w:val="InternetLink"/>
                  <w:rFonts w:cs="B Lotus" w:ascii="Arial" w:hAnsi="Arial"/>
                  <w:sz w:val="18"/>
                  <w:szCs w:val="18"/>
                </w:rPr>
                <w:t>www.epl</w:t>
              </w:r>
            </w:hyperlink>
            <w:r>
              <w:rPr>
                <w:rFonts w:cs="B Lotus" w:ascii="Arial" w:hAnsi="Arial"/>
                <w:sz w:val="18"/>
                <w:szCs w:val="18"/>
              </w:rPr>
              <w:t>.org/ library/ strategic- plan-oo.html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Evanston Public Library Board of Trustees 2000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Lotus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نويسند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نامشخ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deration of American Scientists. 2000. “Resolution Comparison: Reading License Plates and Headlines. Accessed July 18, 20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 w:ascii="Arial" w:hAnsi="Arial"/>
                <w:sz w:val="18"/>
                <w:szCs w:val="18"/>
              </w:rPr>
              <w:t xml:space="preserve">http:// </w:t>
            </w:r>
            <w:hyperlink r:id="rId13">
              <w:r>
                <w:rPr>
                  <w:rStyle w:val="InternetLink"/>
                  <w:rFonts w:cs="B Lotus" w:ascii="Arial" w:hAnsi="Arial"/>
                  <w:sz w:val="18"/>
                  <w:szCs w:val="18"/>
                </w:rPr>
                <w:t>www.fas</w:t>
              </w:r>
            </w:hyperlink>
            <w:r>
              <w:rPr>
                <w:rFonts w:cs="B Lotus" w:ascii="Arial" w:hAnsi="Arial"/>
                <w:sz w:val="18"/>
                <w:szCs w:val="18"/>
              </w:rPr>
              <w:t>.org/ irp/ imint/resolve 5.htm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ederation of American Scientists 20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یوه‌ن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ایان‌نامۀ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‌ﻧﺎﻣ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ﺎ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ﻨﻈﻴ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‫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ﺟﻠ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رمه‌ا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فی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سم‌الله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ﻘﺪﻣﺎﺗ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‌جلس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ا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ن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ص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‌ها</w:t>
      </w:r>
      <w:r>
        <w:rPr>
          <w:rFonts w:eastAsia="Times New Roman" w:cs="B Lotus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B Lotus"/>
          <w:sz w:val="24"/>
          <w:szCs w:val="24"/>
        </w:rPr>
      </w:pPr>
      <w:r>
        <w:rPr>
          <w:rFonts w:eastAsia="Times New Roman" w:cs="B Lotus" w:ascii="Arial" w:hAnsi="Arial"/>
          <w:sz w:val="24"/>
          <w:szCs w:val="24"/>
        </w:rPr>
        <w:t>5</w:t>
      </w:r>
      <w:r>
        <w:rPr>
          <w:rFonts w:eastAsia="Times New Roman" w:cs="B Lotus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Lotus"/>
          <w:sz w:val="24"/>
          <w:sz w:val="24"/>
          <w:szCs w:val="24"/>
          <w:rtl w:val="true"/>
        </w:rPr>
        <w:t>صف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Lotus"/>
          <w:sz w:val="24"/>
          <w:sz w:val="24"/>
          <w:szCs w:val="24"/>
          <w:rtl w:val="true"/>
        </w:rPr>
        <w:t>تقدی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B Lotus"/>
          <w:sz w:val="24"/>
          <w:szCs w:val="24"/>
        </w:rPr>
      </w:pPr>
      <w:r>
        <w:rPr>
          <w:rFonts w:eastAsia="Times New Roman" w:cs="B Lotus" w:ascii="Arial" w:hAnsi="Arial"/>
          <w:sz w:val="24"/>
          <w:szCs w:val="24"/>
        </w:rPr>
        <w:t>6</w:t>
      </w:r>
      <w:r>
        <w:rPr>
          <w:rFonts w:eastAsia="Times New Roman" w:cs="B Lotus" w:ascii="Arial" w:hAnsi="Arial"/>
          <w:sz w:val="24"/>
          <w:szCs w:val="24"/>
          <w:rtl w:val="true"/>
        </w:rPr>
        <w:t>.</w:t>
      </w:r>
      <w:r>
        <w:rPr>
          <w:rFonts w:eastAsia="Times New Roman"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Lotus"/>
          <w:sz w:val="24"/>
          <w:sz w:val="24"/>
          <w:szCs w:val="24"/>
          <w:rtl w:val="true"/>
        </w:rPr>
        <w:t>چکید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Arial" w:hAnsi="Arial"/>
          <w:sz w:val="24"/>
          <w:szCs w:val="24"/>
        </w:rPr>
        <w:t>7</w:t>
      </w:r>
      <w:r>
        <w:rPr>
          <w:rFonts w:eastAsia="Times New Roman" w:cs="B Lotus" w:ascii="Arial" w:hAnsi="Arial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ﻄﺎﻟﺐ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8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ائ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کل‌ها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9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ﻫ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‌ﻧﺎﻣ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کتاب‌نامه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یوس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نام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ش‌نام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َع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ك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یسی</w:t>
      </w:r>
    </w:p>
    <w:p>
      <w:pPr>
        <w:pStyle w:val="Normal"/>
        <w:spacing w:lineRule="auto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یسی</w:t>
      </w:r>
    </w:p>
    <w:p>
      <w:pPr>
        <w:pStyle w:val="Normal"/>
        <w:spacing w:lineRule="auto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فید</w:t>
      </w:r>
    </w:p>
    <w:p>
      <w:pPr>
        <w:pStyle w:val="Normal"/>
        <w:spacing w:lineRule="auto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حتو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Arabic Style"/>
          <w:sz w:val="40"/>
          <w:szCs w:val="40"/>
        </w:rPr>
      </w:pPr>
      <w:r>
        <w:rPr>
          <w:rFonts w:cs="B Arabic Style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Arabic Style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Arabic Style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Arabic Style"/>
          <w:sz w:val="40"/>
          <w:sz w:val="40"/>
          <w:szCs w:val="40"/>
          <w:rtl w:val="true"/>
        </w:rPr>
        <w:t>الرحیم</w:t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606550" cy="1550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tLeast" w:line="24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لوت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ی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0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spacing w:lineRule="atLeast" w:line="24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tLeast" w:line="24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spacing w:lineRule="atLeast" w:line="240"/>
        <w:jc w:val="center"/>
        <w:rPr>
          <w:rFonts w:cs="B Titr"/>
          <w:sz w:val="16"/>
          <w:szCs w:val="16"/>
        </w:rPr>
      </w:pPr>
      <w:r>
        <w:rPr>
          <w:rFonts w:cs="B Titr"/>
          <w:sz w:val="48"/>
          <w:sz w:val="48"/>
          <w:szCs w:val="48"/>
          <w:rtl w:val="true"/>
        </w:rPr>
        <w:t>نحو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گار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ایان</w:t>
      </w:r>
      <w:r>
        <w:rPr>
          <w:rFonts w:cs="B Titr"/>
          <w:sz w:val="48"/>
          <w:szCs w:val="48"/>
          <w:rtl w:val="true"/>
        </w:rPr>
        <w:softHyphen/>
        <w:softHyphen/>
      </w:r>
      <w:r>
        <w:rPr>
          <w:rFonts w:cs="B Titr"/>
          <w:sz w:val="48"/>
          <w:sz w:val="48"/>
          <w:szCs w:val="48"/>
          <w:rtl w:val="true"/>
        </w:rPr>
        <w:t>نا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صیل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کمیل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قط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کارشناس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رش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تیت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ی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</w:rPr>
        <w:t>24</w:t>
      </w:r>
      <w:r>
        <w:rPr>
          <w:rFonts w:cs="B Titr"/>
          <w:sz w:val="16"/>
          <w:szCs w:val="16"/>
          <w:rtl w:val="true"/>
        </w:rPr>
        <w:t>)</w:t>
      </w:r>
    </w:p>
    <w:p>
      <w:pPr>
        <w:pStyle w:val="Normal"/>
        <w:spacing w:lineRule="atLeast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BNazanin_136_0_10281631;BeverlyShoresScript SGA" w:hAnsi="BNazanin_136_0_10281631;BeverlyShoresScript SGA" w:cs="B Lotus"/>
          <w:sz w:val="26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لوتو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سی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</w:rPr>
        <w:t>14</w:t>
      </w:r>
      <w:r>
        <w:rPr>
          <w:rFonts w:cs="B Lotus"/>
          <w:sz w:val="16"/>
          <w:szCs w:val="16"/>
          <w:rtl w:val="true"/>
        </w:rPr>
        <w:t>)</w:t>
      </w:r>
    </w:p>
    <w:p>
      <w:pPr>
        <w:pStyle w:val="Normal"/>
        <w:spacing w:lineRule="atLeast" w:line="240" w:before="158" w:after="0"/>
        <w:jc w:val="center"/>
        <w:rPr>
          <w:rFonts w:ascii="BNazanin_136_0_10281631;BeverlyShoresScript SGA" w:hAnsi="BNazanin_136_0_10281631;BeverlyShoresScript SGA" w:cs="B Lotus"/>
          <w:sz w:val="28"/>
          <w:szCs w:val="28"/>
        </w:rPr>
      </w:pPr>
      <w:r>
        <w:rPr>
          <w:rFonts w:cs="B Lotus" w:ascii="BNazanin_136_0_10281631;BeverlyShoresScript SGA" w:hAnsi="BNazanin_136_0_10281631;BeverlyShoresScript SGA"/>
          <w:sz w:val="28"/>
          <w:szCs w:val="28"/>
          <w:rtl w:val="true"/>
        </w:rPr>
      </w:r>
    </w:p>
    <w:p>
      <w:pPr>
        <w:pStyle w:val="Normal"/>
        <w:spacing w:lineRule="atLeast" w:line="240" w:before="158" w:after="0"/>
        <w:jc w:val="center"/>
        <w:rPr>
          <w:rFonts w:cs="B Lotus"/>
          <w:sz w:val="16"/>
          <w:szCs w:val="16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)</w:t>
      </w:r>
    </w:p>
    <w:p>
      <w:pPr>
        <w:pStyle w:val="Normal"/>
        <w:spacing w:lineRule="atLeast" w:line="240" w:before="158" w:after="0"/>
        <w:jc w:val="center"/>
        <w:rPr>
          <w:rFonts w:cs="B Lotus"/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لوتو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سی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</w:rPr>
        <w:t>14</w:t>
      </w:r>
      <w:r>
        <w:rPr>
          <w:rFonts w:cs="B Lotus"/>
          <w:sz w:val="16"/>
          <w:szCs w:val="16"/>
          <w:rtl w:val="true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BNazanin_136_0_10281631;BeverlyShoresScript SGA" w:hAnsi="BNazanin_136_0_10281631;BeverlyShoresScript SGA" w:cs="B Lotus"/>
          <w:sz w:val="26"/>
          <w:szCs w:val="28"/>
        </w:rPr>
      </w:pPr>
      <w:r>
        <w:rPr>
          <w:rFonts w:cs="B Lotus" w:ascii="BNazanin_136_0_10281631;BeverlyShoresScript SGA" w:hAnsi="BNazanin_136_0_10281631;BeverlyShoresScript SGA"/>
          <w:sz w:val="26"/>
          <w:szCs w:val="28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BNazanin_136_0_10281631;BeverlyShoresScript SGA" w:hAnsi="BNazanin_136_0_10281631;BeverlyShoresScript SGA" w:cs="B Lotus"/>
          <w:sz w:val="14"/>
          <w:szCs w:val="16"/>
        </w:rPr>
      </w:pPr>
      <w:r>
        <w:rPr>
          <w:rFonts w:ascii="BNazanin_136_0_10281631;BeverlyShoresScript SGA" w:hAnsi="BNazanin_136_0_10281631;BeverlyShoresScript SGA" w:cs="B Lotus"/>
          <w:sz w:val="26"/>
          <w:sz w:val="26"/>
          <w:szCs w:val="28"/>
          <w:rtl w:val="true"/>
        </w:rPr>
        <w:t>استاد</w:t>
      </w:r>
      <w:r>
        <w:rPr>
          <w:rFonts w:ascii="BNazanin_136_0_10281631;BeverlyShoresScript SGA" w:hAnsi="BNazanin_136_0_10281631;BeverlyShoresScript SGA" w:eastAsia="BNazanin_136_0_10281631;BeverlyShoresScript SGA" w:cs="BNazanin_136_0_10281631;BeverlyShoresScript SGA"/>
          <w:sz w:val="26"/>
          <w:sz w:val="26"/>
          <w:szCs w:val="28"/>
          <w:rtl w:val="true"/>
        </w:rPr>
        <w:t xml:space="preserve"> </w:t>
      </w:r>
      <w:r>
        <w:rPr>
          <w:rFonts w:cs="B Lotus" w:ascii="BNazanin_136_0_10281631;BeverlyShoresScript SGA" w:hAnsi="BNazanin_136_0_10281631;BeverlyShoresScript SGA"/>
          <w:sz w:val="26"/>
          <w:szCs w:val="28"/>
          <w:rtl w:val="true"/>
        </w:rPr>
        <w:t>(</w:t>
      </w:r>
      <w:r>
        <w:rPr>
          <w:rFonts w:ascii="BNazanin_136_0_10281631;BeverlyShoresScript SGA" w:hAnsi="BNazanin_136_0_10281631;BeverlyShoresScript SGA" w:cs="B Lotus"/>
          <w:sz w:val="26"/>
          <w:sz w:val="26"/>
          <w:szCs w:val="28"/>
          <w:rtl w:val="true"/>
        </w:rPr>
        <w:t>استادان</w:t>
      </w:r>
      <w:r>
        <w:rPr>
          <w:rFonts w:cs="B Lotus" w:ascii="BNazanin_136_0_10281631;BeverlyShoresScript SGA" w:hAnsi="BNazanin_136_0_10281631;BeverlyShoresScript SGA"/>
          <w:sz w:val="26"/>
          <w:szCs w:val="28"/>
          <w:rtl w:val="true"/>
        </w:rPr>
        <w:t xml:space="preserve">) </w:t>
      </w:r>
      <w:r>
        <w:rPr>
          <w:rFonts w:ascii="BNazanin_136_0_10281631;BeverlyShoresScript SGA" w:hAnsi="BNazanin_136_0_10281631;BeverlyShoresScript SGA" w:cs="B Lotus"/>
          <w:sz w:val="26"/>
          <w:sz w:val="26"/>
          <w:szCs w:val="28"/>
          <w:rtl w:val="true"/>
        </w:rPr>
        <w:t>راهنما</w:t>
      </w:r>
      <w:r>
        <w:rPr>
          <w:rFonts w:cs="B Lotus" w:ascii="BNazanin_136_0_10281631;BeverlyShoresScript SGA" w:hAnsi="BNazanin_136_0_10281631;BeverlyShoresScript SGA"/>
          <w:sz w:val="26"/>
          <w:szCs w:val="28"/>
          <w:rtl w:val="true"/>
        </w:rPr>
        <w:t xml:space="preserve">: </w:t>
      </w:r>
      <w:r>
        <w:rPr>
          <w:rFonts w:cs="B Lotus" w:ascii="BNazanin_136_0_10281631;BeverlyShoresScript SGA" w:hAnsi="BNazanin_136_0_10281631;BeverlyShoresScript SGA"/>
          <w:sz w:val="14"/>
          <w:szCs w:val="16"/>
          <w:rtl w:val="true"/>
        </w:rPr>
        <w:t>(</w:t>
      </w:r>
      <w:r>
        <w:rPr>
          <w:rFonts w:ascii="BNazanin_136_0_10281631;BeverlyShoresScript SGA" w:hAnsi="BNazanin_136_0_10281631;BeverlyShoresScript SGA" w:cs="B Lotus"/>
          <w:sz w:val="14"/>
          <w:sz w:val="14"/>
          <w:szCs w:val="16"/>
          <w:rtl w:val="true"/>
        </w:rPr>
        <w:t>لوتوس</w:t>
      </w:r>
      <w:r>
        <w:rPr>
          <w:rFonts w:ascii="BNazanin_136_0_10281631;BeverlyShoresScript SGA" w:hAnsi="BNazanin_136_0_10281631;BeverlyShoresScript SGA" w:eastAsia="BNazanin_136_0_10281631;BeverlyShoresScript SGA" w:cs="BNazanin_136_0_10281631;BeverlyShoresScript SGA"/>
          <w:sz w:val="14"/>
          <w:sz w:val="14"/>
          <w:szCs w:val="16"/>
          <w:rtl w:val="true"/>
        </w:rPr>
        <w:t xml:space="preserve"> </w:t>
      </w:r>
      <w:r>
        <w:rPr>
          <w:rFonts w:cs="B Lotus" w:ascii="BNazanin_136_0_10281631;BeverlyShoresScript SGA" w:hAnsi="BNazanin_136_0_10281631;BeverlyShoresScript SGA"/>
          <w:sz w:val="14"/>
          <w:szCs w:val="16"/>
        </w:rPr>
        <w:t>14</w:t>
      </w:r>
      <w:r>
        <w:rPr>
          <w:rFonts w:cs="B Lotus" w:ascii="BNazanin_136_0_10281631;BeverlyShoresScript SGA" w:hAnsi="BNazanin_136_0_10281631;BeverlyShoresScript SGA"/>
          <w:sz w:val="14"/>
          <w:szCs w:val="16"/>
          <w:rtl w:val="true"/>
        </w:rPr>
        <w:t>)</w:t>
      </w:r>
    </w:p>
    <w:p>
      <w:pPr>
        <w:pStyle w:val="Normal"/>
        <w:spacing w:lineRule="atLeast" w:line="240" w:before="0" w:after="0"/>
        <w:jc w:val="center"/>
        <w:rPr>
          <w:rFonts w:cs="B Lotus"/>
          <w:sz w:val="14"/>
          <w:szCs w:val="16"/>
        </w:rPr>
      </w:pPr>
      <w:r>
        <w:rPr>
          <w:rFonts w:cs="B Lotus" w:ascii="BNazanin_136_0_10281631;BeverlyShoresScript SGA" w:hAnsi="BNazanin_136_0_10281631;BeverlyShoresScript SGA"/>
          <w:sz w:val="26"/>
          <w:szCs w:val="28"/>
          <w:rtl w:val="true"/>
        </w:rPr>
        <w:t xml:space="preserve">.................. </w:t>
      </w:r>
      <w:r>
        <w:rPr>
          <w:rFonts w:cs="B Lotus" w:ascii="BNazanin_136_0_10281631;BeverlyShoresScript SGA" w:hAnsi="BNazanin_136_0_10281631;BeverlyShoresScript SGA"/>
          <w:sz w:val="14"/>
          <w:szCs w:val="16"/>
          <w:rtl w:val="true"/>
        </w:rPr>
        <w:t>(</w:t>
      </w:r>
      <w:r>
        <w:rPr>
          <w:rFonts w:ascii="BNazanin_136_0_10281631;BeverlyShoresScript SGA" w:hAnsi="BNazanin_136_0_10281631;BeverlyShoresScript SGA" w:cs="B Lotus"/>
          <w:sz w:val="14"/>
          <w:sz w:val="14"/>
          <w:szCs w:val="16"/>
          <w:rtl w:val="true"/>
        </w:rPr>
        <w:t>لوتوس</w:t>
      </w:r>
      <w:r>
        <w:rPr>
          <w:rFonts w:ascii="BNazanin_136_0_10281631;BeverlyShoresScript SGA" w:hAnsi="BNazanin_136_0_10281631;BeverlyShoresScript SGA" w:eastAsia="BNazanin_136_0_10281631;BeverlyShoresScript SGA" w:cs="BNazanin_136_0_10281631;BeverlyShoresScript SGA"/>
          <w:sz w:val="14"/>
          <w:sz w:val="14"/>
          <w:szCs w:val="16"/>
          <w:rtl w:val="true"/>
        </w:rPr>
        <w:t xml:space="preserve"> </w:t>
      </w:r>
      <w:r>
        <w:rPr>
          <w:rFonts w:ascii="BNazanin_136_0_10281631;BeverlyShoresScript SGA" w:hAnsi="BNazanin_136_0_10281631;BeverlyShoresScript SGA" w:cs="B Lotus"/>
          <w:sz w:val="14"/>
          <w:sz w:val="14"/>
          <w:szCs w:val="16"/>
          <w:rtl w:val="true"/>
        </w:rPr>
        <w:t>سیاه</w:t>
      </w:r>
      <w:r>
        <w:rPr>
          <w:rFonts w:ascii="BNazanin_136_0_10281631;BeverlyShoresScript SGA" w:hAnsi="BNazanin_136_0_10281631;BeverlyShoresScript SGA" w:eastAsia="BNazanin_136_0_10281631;BeverlyShoresScript SGA" w:cs="BNazanin_136_0_10281631;BeverlyShoresScript SGA"/>
          <w:sz w:val="14"/>
          <w:sz w:val="14"/>
          <w:szCs w:val="16"/>
          <w:rtl w:val="true"/>
        </w:rPr>
        <w:t xml:space="preserve"> </w:t>
      </w:r>
      <w:r>
        <w:rPr>
          <w:rFonts w:cs="B Lotus" w:ascii="BNazanin_136_0_10281631;BeverlyShoresScript SGA" w:hAnsi="BNazanin_136_0_10281631;BeverlyShoresScript SGA"/>
          <w:sz w:val="14"/>
          <w:szCs w:val="16"/>
        </w:rPr>
        <w:t>14</w:t>
      </w:r>
      <w:r>
        <w:rPr>
          <w:rFonts w:cs="B Lotus" w:ascii="BNazanin_136_0_10281631;BeverlyShoresScript SGA" w:hAnsi="BNazanin_136_0_10281631;BeverlyShoresScript SGA"/>
          <w:sz w:val="14"/>
          <w:szCs w:val="16"/>
          <w:rtl w:val="true"/>
        </w:rPr>
        <w:t>)</w:t>
      </w:r>
    </w:p>
    <w:p>
      <w:pPr>
        <w:pStyle w:val="Normal"/>
        <w:spacing w:lineRule="atLeast" w:line="24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24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spacing w:lineRule="atLeast" w:line="240"/>
        <w:jc w:val="center"/>
        <w:rPr>
          <w:rFonts w:cs="B Lotus"/>
          <w:sz w:val="16"/>
          <w:szCs w:val="16"/>
        </w:rPr>
      </w:pPr>
      <w:r>
        <w:rPr>
          <w:rFonts w:cs="B Lotus" w:ascii="BNazanin_136_0_10281631;BeverlyShoresScript SGA" w:hAnsi="BNazanin_136_0_10281631;BeverlyShoresScript SGA"/>
          <w:sz w:val="26"/>
          <w:szCs w:val="28"/>
          <w:rtl w:val="true"/>
        </w:rPr>
        <w:t xml:space="preserve">................. </w:t>
      </w:r>
      <w:r>
        <w:rPr>
          <w:rFonts w:cs="B Lotus" w:ascii="BNazanin_136_0_10281631;BeverlyShoresScript SGA" w:hAnsi="BNazanin_136_0_10281631;BeverlyShoresScript SGA"/>
          <w:sz w:val="14"/>
          <w:szCs w:val="16"/>
          <w:rtl w:val="true"/>
        </w:rPr>
        <w:t>(</w:t>
      </w:r>
      <w:r>
        <w:rPr>
          <w:rFonts w:ascii="BNazanin_136_0_10281631;BeverlyShoresScript SGA" w:hAnsi="BNazanin_136_0_10281631;BeverlyShoresScript SGA" w:cs="B Lotus"/>
          <w:sz w:val="14"/>
          <w:sz w:val="14"/>
          <w:szCs w:val="16"/>
          <w:rtl w:val="true"/>
        </w:rPr>
        <w:t>لوتوس</w:t>
      </w:r>
      <w:r>
        <w:rPr>
          <w:rFonts w:ascii="BNazanin_136_0_10281631;BeverlyShoresScript SGA" w:hAnsi="BNazanin_136_0_10281631;BeverlyShoresScript SGA" w:eastAsia="BNazanin_136_0_10281631;BeverlyShoresScript SGA" w:cs="BNazanin_136_0_10281631;BeverlyShoresScript SGA"/>
          <w:sz w:val="14"/>
          <w:sz w:val="14"/>
          <w:szCs w:val="16"/>
          <w:rtl w:val="true"/>
        </w:rPr>
        <w:t xml:space="preserve"> </w:t>
      </w:r>
      <w:r>
        <w:rPr>
          <w:rFonts w:ascii="BNazanin_136_0_10281631;BeverlyShoresScript SGA" w:hAnsi="BNazanin_136_0_10281631;BeverlyShoresScript SGA" w:cs="B Lotus"/>
          <w:sz w:val="14"/>
          <w:sz w:val="14"/>
          <w:szCs w:val="16"/>
          <w:rtl w:val="true"/>
        </w:rPr>
        <w:t>سیاه</w:t>
      </w:r>
      <w:r>
        <w:rPr>
          <w:rFonts w:ascii="BNazanin_136_0_10281631;BeverlyShoresScript SGA" w:hAnsi="BNazanin_136_0_10281631;BeverlyShoresScript SGA" w:eastAsia="BNazanin_136_0_10281631;BeverlyShoresScript SGA" w:cs="BNazanin_136_0_10281631;BeverlyShoresScript SGA"/>
          <w:sz w:val="14"/>
          <w:sz w:val="14"/>
          <w:szCs w:val="16"/>
          <w:rtl w:val="true"/>
        </w:rPr>
        <w:t xml:space="preserve"> </w:t>
      </w:r>
      <w:r>
        <w:rPr>
          <w:rFonts w:cs="B Lotus" w:ascii="BNazanin_136_0_10281631;BeverlyShoresScript SGA" w:hAnsi="BNazanin_136_0_10281631;BeverlyShoresScript SGA"/>
          <w:sz w:val="14"/>
          <w:szCs w:val="16"/>
        </w:rPr>
        <w:t>14</w:t>
      </w:r>
      <w:r>
        <w:rPr>
          <w:rFonts w:cs="B Lotus" w:ascii="BNazanin_136_0_10281631;BeverlyShoresScript SGA" w:hAnsi="BNazanin_136_0_10281631;BeverlyShoresScript SGA"/>
          <w:sz w:val="14"/>
          <w:szCs w:val="16"/>
          <w:rtl w:val="true"/>
        </w:rPr>
        <w:t>)</w:t>
      </w:r>
    </w:p>
    <w:p>
      <w:pPr>
        <w:pStyle w:val="Normal"/>
        <w:spacing w:lineRule="atLeast" w:line="240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tLeast" w:line="240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tLeast" w:line="240" w:before="158" w:after="0"/>
        <w:ind w:left="3187" w:right="0" w:hanging="0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لوتو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سیا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</w:rPr>
        <w:t>14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sz w:val="28"/>
          <w:szCs w:val="28"/>
        </w:rPr>
      </w:pPr>
      <w:r>
        <w:rPr>
          <w:rFonts w:eastAsia="Times New Roman"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sz w:val="28"/>
          <w:szCs w:val="28"/>
        </w:rPr>
      </w:pPr>
      <w:r>
        <w:rPr>
          <w:rFonts w:eastAsia="Times New Roman"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عالی</w:t>
      </w:r>
      <w:r>
        <w:rPr>
          <w:rFonts w:eastAsia="Times New Roman" w:cs="B Lotus" w:ascii="Arial" w:hAnsi="Arial"/>
          <w:sz w:val="16"/>
          <w:szCs w:val="16"/>
          <w:rtl w:val="true"/>
        </w:rPr>
        <w:t>(</w:t>
      </w:r>
      <w:r>
        <w:rPr>
          <w:rFonts w:ascii="Arial" w:hAnsi="Arial" w:eastAsia="Times New Roman" w:cs="B Lotus"/>
          <w:sz w:val="16"/>
          <w:sz w:val="16"/>
          <w:szCs w:val="16"/>
          <w:rtl w:val="true"/>
        </w:rPr>
        <w:t>جدید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Arial" w:hAnsi="Arial"/>
          <w:sz w:val="16"/>
          <w:szCs w:val="16"/>
        </w:rPr>
        <w:t>14</w:t>
      </w:r>
      <w:r>
        <w:rPr>
          <w:rFonts w:eastAsia="Times New Roman" w:cs="B Lotus" w:ascii="Arial" w:hAnsi="Arial"/>
          <w:sz w:val="16"/>
          <w:szCs w:val="16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ﻨ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لوتو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</w:rPr>
        <w:t>12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...................................................................................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ﻗﺴﻤﺘ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ﻣﻮزﺷـ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ﺎرﺷﻨﺎﺳـ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ﺷـ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ش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............................................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ﻮﺳـ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ﻧـﺸﺠ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ـ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ﻫﻨﻤﺎﻳ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ﻬﻴ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ﺪ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ﻄﺎﻟ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ﻨﻈ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ﻫﺪ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ﻣﻮزﺷ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ﻛ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ﺮﺟ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ﻃﻼ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ﺘﺒ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و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ﺤﺼﻴﻼ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ﻜﻤﻴﻠ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ﻧﺸﮕ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ل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ﺠﺎ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ﺎ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ﻣﻀﺎ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ﻧﺸﺠ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ﺣ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ﺳ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ﻨﺎﺧ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ﺎرﻳ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ﻮﺳ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ﻴﺌ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رﺳ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ﻌﻠ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ﮔﺮﻓﺖ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لوتو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</w:rPr>
        <w:t>12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ﺎ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د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ﻫﻨﻤ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‌خانوادگ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وت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‌خانوادگ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‌خانوادگ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ﺤﺼﻴﻼ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ﻜﻤﻴﻠﻲ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‌خانوادگ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Normal"/>
        <w:spacing w:lineRule="auto" w:line="360"/>
        <w:jc w:val="both"/>
        <w:rPr>
          <w:rFonts w:ascii="Arial" w:hAnsi="Arial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16"/>
          <w:szCs w:val="16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هد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لوتو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سی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</w:rPr>
        <w:t>14</w:t>
      </w:r>
      <w:r>
        <w:rPr>
          <w:rFonts w:cs="B Lotus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24"/>
          <w:szCs w:val="24"/>
          <w:u w:val="single"/>
        </w:rPr>
      </w:pPr>
      <w:r>
        <w:rPr>
          <w:rFonts w:cs="B Lotus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ﻨﺠﺎﻧ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ﻌﻬ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ﻛﻨ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ﻄﺎﻟ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ﻨﺪ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ـﺎ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ﺎﻣـ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ﺣﺎﺻـ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ـﺎ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ﮋوﻫـﺸ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ﻨﺠﺎﻧ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ﺳﺘﺎوردﻫﺎ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ﮋوﻫﺸ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ﻳﮕ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ﻮﺷ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ﺖ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ﻄﺎﺑ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ﻘﺮ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ﺟﺎ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ﺎﻣ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ﻴ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ﺣﺮ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ﻴﭻ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ﻄ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ـ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ـﺎﻻﺗ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ﺋ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ﺸ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ﺖ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ﺣﻘﻮ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ﺎ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ﻌﻨ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ﻳ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ﻌﻠ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ﻧﺸﮕﺎ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ل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لوتو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سا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</w:rPr>
        <w:t>12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1276" w:hanging="0"/>
        <w:jc w:val="righ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1276" w:hanging="0"/>
        <w:jc w:val="righ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د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یان‌نامه‌ها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كتابخ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لایت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رجم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Lotus"/>
          <w:sz w:val="24"/>
          <w:szCs w:val="24"/>
          <w:rtl w:val="true"/>
        </w:rPr>
        <w:t>:............................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تاب‌نامه</w:t>
      </w:r>
      <w:r>
        <w:rPr>
          <w:rFonts w:cs="B Lotus"/>
          <w:sz w:val="24"/>
          <w:szCs w:val="24"/>
          <w:rtl w:val="true"/>
        </w:rPr>
        <w:t>: (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ژه‌نامه</w:t>
      </w:r>
      <w:r>
        <w:rPr>
          <w:rFonts w:cs="B Lotus"/>
          <w:sz w:val="24"/>
          <w:szCs w:val="24"/>
          <w:rtl w:val="true"/>
        </w:rPr>
        <w:t>:(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Lotus"/>
          <w:sz w:val="24"/>
          <w:szCs w:val="24"/>
          <w:rtl w:val="true"/>
        </w:rPr>
        <w:t>: (</w:t>
      </w:r>
      <w:r>
        <w:rPr>
          <w:rFonts w:cs="B Lotus"/>
          <w:sz w:val="24"/>
          <w:sz w:val="24"/>
          <w:szCs w:val="24"/>
          <w:rtl w:val="true"/>
        </w:rPr>
        <w:t>بنیادی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كاربردي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توسع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...)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دکتری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کارشناسی‌ارش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>.............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وچستان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ایران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Lotus"/>
          <w:sz w:val="24"/>
          <w:szCs w:val="24"/>
          <w:rtl w:val="true"/>
        </w:rPr>
        <w:t>:............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B Lotus"/>
          <w:sz w:val="24"/>
          <w:szCs w:val="24"/>
          <w:rtl w:val="true"/>
        </w:rPr>
        <w:t xml:space="preserve">: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Lotus"/>
          <w:sz w:val="24"/>
          <w:szCs w:val="24"/>
          <w:rtl w:val="true"/>
        </w:rPr>
        <w:t>:..................................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لید‌واژ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لیدواژ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Lotus"/>
          <w:b/>
          <w:bCs/>
          <w:sz w:val="24"/>
          <w:szCs w:val="24"/>
          <w:rtl w:val="true"/>
        </w:rPr>
        <w:t>:...............................................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هد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ﮕﺎ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ﺻﻔﺤ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ﻜ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ﺋ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ﺑﺮ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ﺎ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ی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ﺿﺎﻓ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ﻮ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276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276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لوتو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سی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</w:rPr>
        <w:t>14</w:t>
      </w:r>
      <w:r>
        <w:rPr>
          <w:rFonts w:cs="B Lotus"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ﺎﻣ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ﻼﺻ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ﻮ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ﺤﻘﻴﻖ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ﻴﺎ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ﮔﺮﻓ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ﻮ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ﻄﺎﻟ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ﺘﺎﻳ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ﻣ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ﻴﺸﻨﻬﺎد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س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ﻫ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ﺑﺎ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ﻧﮕﻠﻴﺴ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رﺳ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ﺘ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ﻲ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ﮕﺎ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ﻜ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ﻳ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ﻋﺎ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ی‌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30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ﺘ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ﻳ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د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حی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تیج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ه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ﮔ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ﻧﺎﻣ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ﻮﻳﻨ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ﺮ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ﻟﻴ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ﺋ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ﻌﻤ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ﺒﻮ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ﺖ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ﺟﺰ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ﻴﺸﺘ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ﻛ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ﻠﻤﺎ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ﻋﺒﺎر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ﻠﻴ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ﺷ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په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b/>
          <w:b/>
          <w:bCs/>
          <w:sz w:val="16"/>
          <w:szCs w:val="16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ﺎﻳﺎ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ﻠﻴ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ﺑ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ﺧ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ﺻﻠ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ﺷﻮ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ژ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ی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لوتو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سیا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</w:rPr>
        <w:t>14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یک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خط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فاصل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بال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صفحه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لوتو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Lotus"/>
          <w:sz w:val="16"/>
          <w:sz w:val="16"/>
          <w:szCs w:val="16"/>
          <w:rtl w:val="true"/>
        </w:rPr>
        <w:t>سیا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Lotus" w:ascii="Times New Roman" w:hAnsi="Times New Roman"/>
          <w:sz w:val="16"/>
          <w:szCs w:val="16"/>
        </w:rPr>
        <w:t>12</w:t>
      </w:r>
      <w:r>
        <w:rPr>
          <w:rFonts w:eastAsia="Times New Roman" w:cs="B Lotus" w:ascii="Times New Roman" w:hAnsi="Times New Roman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ﻘﺪﻣ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ؤ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ض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مع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شی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ضرو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م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ﺼ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ﺳﻮم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ﺋ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ﺠﺰﻳ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ﺗﺤﻠﻴ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ﻗﻴ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ﻛﺎﻣ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ﻧﺘﺎﻳ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ﻳﺎﻓﺘﻪﻫ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ﻬﺮﺳ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ﻣﻨﺎﺑ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ﻓﺎرﺳ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ﭘﻴﻮﺳﺖﻫ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‬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ﭼﻜﻴ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ﻧﮕﻠﻴﺴ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کت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خ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تض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Lotus"/>
          <w:b/>
          <w:b/>
          <w:bCs/>
          <w:sz w:val="40"/>
          <w:szCs w:val="40"/>
        </w:rPr>
      </w:pPr>
      <w:r>
        <w:rPr>
          <w:rFonts w:eastAsia="Times New Roman" w:cs="B Lotus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74" w:after="0"/>
        <w:ind w:left="3542" w:right="0" w:hanging="0"/>
        <w:jc w:val="both"/>
        <w:rPr>
          <w:rFonts w:cs="B Lotus"/>
        </w:rPr>
      </w:pPr>
      <w:r>
        <w:rPr>
          <w:rFonts w:cs="B Lotus" w:ascii="Times New Roman" w:hAnsi="Times New Roman"/>
          <w:b/>
          <w:spacing w:val="-1"/>
          <w:sz w:val="24"/>
        </w:rPr>
        <w:t>ABS</w:t>
      </w:r>
      <w:r>
        <w:rPr>
          <w:rFonts w:cs="B Lotus" w:ascii="Times New Roman" w:hAnsi="Times New Roman"/>
          <w:b/>
          <w:sz w:val="24"/>
        </w:rPr>
        <w:t>T</w:t>
      </w:r>
      <w:r>
        <w:rPr>
          <w:rFonts w:cs="B Lotus" w:ascii="Times New Roman" w:hAnsi="Times New Roman"/>
          <w:b/>
          <w:spacing w:val="-1"/>
          <w:sz w:val="24"/>
        </w:rPr>
        <w:t>RACT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B Lotus" w:ascii="Times New Roman" w:hAnsi="Times New Roman"/>
          <w:sz w:val="20"/>
        </w:rPr>
        <w:t>(TNR</w:t>
      </w:r>
      <w:r>
        <w:rPr>
          <w:rFonts w:cs="B Lotus" w:ascii="Times New Roman" w:hAnsi="Times New Roman"/>
          <w:spacing w:val="-2"/>
          <w:sz w:val="20"/>
        </w:rPr>
        <w:t xml:space="preserve"> </w:t>
      </w:r>
      <w:r>
        <w:rPr>
          <w:rFonts w:cs="B Lotus" w:ascii="Times New Roman" w:hAnsi="Times New Roman"/>
          <w:sz w:val="20"/>
        </w:rPr>
        <w:t>bo</w:t>
      </w:r>
      <w:r>
        <w:rPr>
          <w:rFonts w:cs="B Lotus" w:ascii="Times New Roman" w:hAnsi="Times New Roman"/>
          <w:spacing w:val="-2"/>
          <w:sz w:val="20"/>
        </w:rPr>
        <w:t>ld</w:t>
      </w:r>
      <w:r>
        <w:rPr>
          <w:rFonts w:cs="B Lotus" w:ascii="Times New Roman" w:hAnsi="Times New Roman"/>
          <w:spacing w:val="1"/>
          <w:sz w:val="20"/>
        </w:rPr>
        <w:t xml:space="preserve"> </w:t>
      </w:r>
      <w:r>
        <w:rPr>
          <w:rFonts w:cs="B Lotus" w:ascii="Times New Roman" w:hAnsi="Times New Roman"/>
          <w:sz w:val="20"/>
        </w:rPr>
        <w:t>1</w:t>
      </w:r>
      <w:r>
        <w:rPr>
          <w:rFonts w:cs="B Lotus" w:ascii="Times New Roman" w:hAnsi="Times New Roman"/>
          <w:spacing w:val="-1"/>
          <w:sz w:val="20"/>
        </w:rPr>
        <w:t>2)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words: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796415" cy="13506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Faculty nam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</w:rPr>
        <w:t>The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hesis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of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M.A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in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…………….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TNR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pacing w:val="-2"/>
          <w:sz w:val="20"/>
        </w:rPr>
        <w:t>l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-1"/>
          <w:sz w:val="20"/>
        </w:rPr>
        <w:t>4)</w:t>
      </w:r>
    </w:p>
    <w:p>
      <w:pPr>
        <w:pStyle w:val="Normal"/>
        <w:tabs>
          <w:tab w:val="clear" w:pos="720"/>
          <w:tab w:val="left" w:pos="52" w:leader="none"/>
        </w:tabs>
        <w:spacing w:lineRule="exact" w:line="552" w:before="0" w:after="0"/>
        <w:ind w:left="52" w:right="202" w:hanging="52"/>
        <w:jc w:val="center"/>
        <w:rPr>
          <w:rFonts w:ascii="Times New Roman" w:hAnsi="Times New Roman"/>
          <w:b/>
          <w:b/>
          <w:spacing w:val="-1"/>
          <w:sz w:val="48"/>
        </w:rPr>
      </w:pPr>
      <w:r>
        <w:rPr>
          <w:rFonts w:ascii="Times New Roman" w:hAnsi="Times New Roman"/>
          <w:b/>
          <w:spacing w:val="-1"/>
          <w:sz w:val="48"/>
          <w:rtl w:val="true"/>
        </w:rPr>
      </w:r>
    </w:p>
    <w:p>
      <w:pPr>
        <w:pStyle w:val="Normal"/>
        <w:tabs>
          <w:tab w:val="clear" w:pos="720"/>
          <w:tab w:val="left" w:pos="52" w:leader="none"/>
        </w:tabs>
        <w:spacing w:lineRule="exact" w:line="552" w:before="0" w:after="0"/>
        <w:ind w:left="52" w:right="202" w:hanging="52"/>
        <w:jc w:val="center"/>
        <w:rPr/>
      </w:pPr>
      <w:r>
        <w:rPr>
          <w:rFonts w:ascii="Times New Roman" w:hAnsi="Times New Roman"/>
          <w:b/>
          <w:sz w:val="48"/>
        </w:rPr>
        <w:t>The Method of Writing The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Thesis in M.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0"/>
          <w:rtl w:val="true"/>
        </w:rPr>
        <w:t>(</w:t>
      </w:r>
      <w:r>
        <w:rPr>
          <w:rFonts w:ascii="Times New Roman" w:hAnsi="Times New Roman"/>
          <w:spacing w:val="-1"/>
          <w:sz w:val="20"/>
        </w:rPr>
        <w:t>T</w:t>
      </w:r>
      <w:r>
        <w:rPr>
          <w:rFonts w:ascii="Times New Roman" w:hAnsi="Times New Roman"/>
          <w:sz w:val="20"/>
        </w:rPr>
        <w:t>N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pacing w:val="-1"/>
          <w:sz w:val="20"/>
        </w:rPr>
        <w:t>l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</w:rPr>
        <w:t>Student's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Name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rtl w:val="true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ascii="Times New Roman" w:hAnsi="Times New Roman"/>
          <w:sz w:val="28"/>
        </w:rPr>
        <w:t>Supervisor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(Supervisors):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</w:t>
      </w:r>
      <w:r>
        <w:rPr>
          <w:rFonts w:ascii="Times New Roman" w:hAnsi="Times New Roman"/>
          <w:sz w:val="20"/>
        </w:rPr>
        <w:t>N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</w:t>
      </w:r>
      <w:r>
        <w:rPr>
          <w:rFonts w:ascii="Times New Roman" w:hAnsi="Times New Roman"/>
          <w:sz w:val="20"/>
        </w:rPr>
        <w:t>4)</w:t>
      </w:r>
    </w:p>
    <w:p>
      <w:pPr>
        <w:pStyle w:val="Normal"/>
        <w:spacing w:lineRule="exact" w:line="280" w:before="46" w:after="0"/>
        <w:jc w:val="center"/>
        <w:rPr/>
      </w:pPr>
      <w:r>
        <w:rPr>
          <w:rFonts w:cs="Times New Roman" w:ascii="Times New Roman" w:hAnsi="Times New Roman"/>
          <w:b/>
          <w:sz w:val="28"/>
          <w:rtl w:val="true"/>
        </w:rPr>
        <w:t>…………</w:t>
      </w:r>
      <w:r>
        <w:rPr>
          <w:rFonts w:cs="Times New Roman" w:ascii="Times New Roman" w:hAnsi="Times New Roman"/>
          <w:b/>
          <w:sz w:val="28"/>
          <w:rtl w:val="true"/>
        </w:rPr>
        <w:t>.</w:t>
      </w:r>
      <w:r>
        <w:rPr>
          <w:rFonts w:cs="Times New Roman" w:ascii="Times New Roman" w:hAnsi="Times New Roman"/>
          <w:spacing w:val="19"/>
          <w:sz w:val="20"/>
          <w:rtl w:val="true"/>
        </w:rPr>
        <w:t xml:space="preserve"> </w:t>
      </w:r>
      <w:r>
        <w:rPr>
          <w:rFonts w:ascii="Times New Roman" w:hAnsi="Times New Roman"/>
          <w:sz w:val="20"/>
          <w:rtl w:val="true"/>
        </w:rPr>
        <w:t>(</w:t>
      </w:r>
      <w:r>
        <w:rPr>
          <w:rFonts w:ascii="Times New Roman" w:hAnsi="Times New Roman"/>
          <w:sz w:val="20"/>
        </w:rPr>
        <w:t>TN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bo</w:t>
      </w:r>
      <w:r>
        <w:rPr>
          <w:rFonts w:ascii="Times New Roman" w:hAnsi="Times New Roman"/>
          <w:spacing w:val="-2"/>
          <w:sz w:val="20"/>
        </w:rPr>
        <w:t>l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-1"/>
          <w:sz w:val="20"/>
        </w:rPr>
        <w:t>4</w:t>
      </w:r>
      <w:r>
        <w:rPr>
          <w:rFonts w:ascii="Times New Roman" w:hAnsi="Times New Roman"/>
          <w:spacing w:val="-1"/>
          <w:sz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  <w:rtl w:val="tru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/>
          <w:spacing w:val="-1"/>
          <w:sz w:val="28"/>
        </w:rPr>
      </w:pPr>
      <w:r>
        <w:rPr>
          <w:rFonts w:ascii="Times New Roman" w:hAnsi="Times New Roman"/>
          <w:spacing w:val="-1"/>
          <w:sz w:val="28"/>
          <w:rtl w:val="true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ascii="Times New Roman" w:hAnsi="Times New Roman"/>
          <w:sz w:val="28"/>
        </w:rPr>
        <w:t>Advisor: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</w:t>
      </w:r>
      <w:r>
        <w:rPr>
          <w:rFonts w:ascii="Times New Roman" w:hAnsi="Times New Roman"/>
          <w:sz w:val="20"/>
        </w:rPr>
        <w:t>N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-1"/>
          <w:sz w:val="20"/>
        </w:rPr>
        <w:t>4)</w:t>
      </w:r>
    </w:p>
    <w:p>
      <w:pPr>
        <w:pStyle w:val="Normal"/>
        <w:spacing w:lineRule="exact" w:line="280" w:before="47" w:after="0"/>
        <w:jc w:val="center"/>
        <w:rPr/>
      </w:pPr>
      <w:r>
        <w:rPr>
          <w:rFonts w:cs="Times New Roman" w:ascii="Times New Roman" w:hAnsi="Times New Roman"/>
          <w:b/>
          <w:sz w:val="28"/>
          <w:rtl w:val="true"/>
        </w:rPr>
        <w:t>…………</w:t>
      </w:r>
      <w:r>
        <w:rPr>
          <w:rFonts w:cs="Times New Roman" w:ascii="Times New Roman" w:hAnsi="Times New Roman"/>
          <w:b/>
          <w:sz w:val="28"/>
          <w:rtl w:val="true"/>
        </w:rPr>
        <w:t>.</w:t>
      </w:r>
      <w:r>
        <w:rPr>
          <w:rFonts w:cs="Times New Roman" w:ascii="Times New Roman" w:hAnsi="Times New Roman"/>
          <w:spacing w:val="19"/>
          <w:sz w:val="20"/>
          <w:rtl w:val="true"/>
        </w:rPr>
        <w:t xml:space="preserve"> </w:t>
      </w:r>
      <w:r>
        <w:rPr>
          <w:rFonts w:ascii="Times New Roman" w:hAnsi="Times New Roman"/>
          <w:sz w:val="20"/>
          <w:rtl w:val="true"/>
        </w:rPr>
        <w:t>(</w:t>
      </w:r>
      <w:r>
        <w:rPr>
          <w:rFonts w:ascii="Times New Roman" w:hAnsi="Times New Roman"/>
          <w:sz w:val="20"/>
        </w:rPr>
        <w:t>TN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bo</w:t>
      </w:r>
      <w:r>
        <w:rPr>
          <w:rFonts w:ascii="Times New Roman" w:hAnsi="Times New Roman"/>
          <w:spacing w:val="-2"/>
          <w:sz w:val="20"/>
        </w:rPr>
        <w:t>l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-1"/>
          <w:sz w:val="20"/>
        </w:rPr>
        <w:t>4</w:t>
      </w:r>
      <w:r>
        <w:rPr>
          <w:rFonts w:ascii="Times New Roman" w:hAnsi="Times New Roman"/>
          <w:spacing w:val="-1"/>
          <w:sz w:val="2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  <w:t>Month and Year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sz w:val="24"/>
        </w:rPr>
      </w:pPr>
      <w:r>
        <w:rPr>
          <w:rFonts w:cs="B Lotus" w:ascii="Arial" w:hAnsi="Arial"/>
          <w:sz w:val="24"/>
          <w:rtl w:val="true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708" w:bottom="7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_136_0_10281631">
    <w:altName w:val="BeverlyShoresScript SG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eykarandeesh.org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ytimes/" TargetMode="External"/><Relationship Id="rId12" Type="http://schemas.openxmlformats.org/officeDocument/2006/relationships/hyperlink" Target="http://www.epl/" TargetMode="External"/><Relationship Id="rId13" Type="http://schemas.openxmlformats.org/officeDocument/2006/relationships/hyperlink" Target="http://www.fas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51:00Z</dcterms:created>
  <dc:creator>magic</dc:creator>
  <dc:description/>
  <cp:keywords/>
  <dc:language>en-US</dc:language>
  <cp:lastModifiedBy>velayat</cp:lastModifiedBy>
  <cp:lastPrinted>2013-11-10T21:38:00Z</cp:lastPrinted>
  <dcterms:modified xsi:type="dcterms:W3CDTF">2025-04-19T06:51:00Z</dcterms:modified>
  <cp:revision>3</cp:revision>
  <dc:subject/>
  <dc:title/>
</cp:coreProperties>
</file>